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6 апреля  2011 года                                        </w:t>
        <w:tab/>
        <w:t xml:space="preserve">                          </w:t>
        <w:tab/>
        <w:t xml:space="preserve">     № 15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1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1 год, утвержденный решением Думы Белоярского района от 22 октября 2010 года № 87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1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 2 «Объекты, подлежащие приватизации в 2011 году»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ункт 2.1 «Недвижимое имущество» дополнить позицией 5 следующего содержания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1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законченный строительством объект, 9-этажный, общей площадью 3868,8 квадратных метров, площадь застройки 1378 квадратных метров, степень готовности 49 %, расположенный по адресу: Тюменская область, Ханты-Мансийский автономный округ – Югра, город Белоярский, 4а микрорайон, дом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пункт 2.2 «Движимое имущество» дополнить позицией 11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1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рузовой автомобиль УАЗ-390902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Т39090250428370, регистрационный знак о006ов8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8:00Z</dcterms:created>
  <dc:creator>Юридический отдел</dc:creator>
  <dc:description/>
  <cp:keywords/>
  <dc:language>en-US</dc:language>
  <cp:lastModifiedBy>Веретельник К.Э.</cp:lastModifiedBy>
  <cp:lastPrinted>2011-02-11T17:02:00Z</cp:lastPrinted>
  <dcterms:modified xsi:type="dcterms:W3CDTF">2011-04-06T10:59:00Z</dcterms:modified>
  <cp:revision>3</cp:revision>
  <dc:subject/>
  <dc:title> </dc:title>
</cp:coreProperties>
</file>